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6287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 16 Ocak , 1987 tarihli birleşiminde  kabul olunan “ Üst Kademe Yöneticileri (Değişiklik) Yasası” Anayasanın 94 (1) maddesi gereğince , Kuzey Kıbrıs Türk Cumhuriyeti  Cumhurbaşkanı tarafından  Resmi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/1987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ST KADEME YÖNETİCİLERİ 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4 Şubat, 1987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Meclisi aşağıdaki yasayı yapar: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3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1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3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4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20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Üst Kademe Yöneticileri (Değişiklik No:2) Yasası olarak  isimlendirilir ve  aşağıda esas  “Esas Yasa” olarak anılan değiştirilimiş şekliyle  Üst Kademe Yöneticileri 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’inci Cedvelinin değiştirilme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I. Cetvelinin ikinci sırasında yer alan  “2. Başbakanlık Müsteşarları  28 ”  sözdizisi kaldırılmak ve yerine   “2. Başbakanlık Müsteşarları 19 ” sözdizisi konmak suretiyle değiştiril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 , I.Cetveli’nin  sonuna sırası ile  aşağıdaki yeni kadro ve  baremler  eklenmek suretiyle değiştirilir.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82. Hukuk ve Siyasi İşler Müdürü 18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83. Basın ve Halkla İlişkiler Müdürü 18A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Resmi Gazete’de yayımlandığı tarihten 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0:24:00Z</dcterms:created>
  <dc:creator>SERVET ÖZYILKAN</dc:creator>
  <dc:description/>
  <cp:keywords/>
  <dc:language>en-US</dc:language>
  <cp:lastModifiedBy>canan turkmen</cp:lastModifiedBy>
  <dcterms:modified xsi:type="dcterms:W3CDTF">2006-06-22T09:16:00Z</dcterms:modified>
  <cp:revision>5</cp:revision>
  <dc:subject/>
  <dc:title>ÜST KADEME YÖNETİCİLERİ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14</vt:lpwstr>
  </property>
  <property fmtid="{D5CDD505-2E9C-101B-9397-08002B2CF9AE}" pid="3" name="_dlc_DocIdItemGuid">
    <vt:lpwstr>bb6272e4-89b5-4a2f-b09a-f787ccd66f8c</vt:lpwstr>
  </property>
  <property fmtid="{D5CDD505-2E9C-101B-9397-08002B2CF9AE}" pid="4" name="_dlc_DocIdUrl">
    <vt:lpwstr>http://cm-shp/siteler/belgeler/Yasalar/_layouts/DocIdRedir.aspx?ID=6EZ6FWJHY7ZQ-2-2514, 6EZ6FWJHY7ZQ-2-2514</vt:lpwstr>
  </property>
</Properties>
</file>